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Мира, </w:t>
      </w:r>
      <w:r>
        <w:rPr/>
        <w:t>23-2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20» июня 2023 г.                            № 164</w:t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выборов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ского сельского поселения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вязи с истечением срока полномочий главы Белоусовского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Осинцева М.А., в соответствии с частью 3 статьи10, частью1 статьи 81.1 Федерального закона от 12.06.2002г № 67 – ФЗ (ред. от 05.02.2018г.) «Об основных гарантиях избирательных прав и права на   участие в референдуме граждан Российской Федерации», Законом Челябинской области от 29.06.2006г № 36-ЗО «О муниципальных  выборах в Челябинской области», руководствуясь Уставом Белоусовского сельского посел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Назначить выборы главы Белоусовского сельского поселения на 10 сентября 2023 г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Настоящее решение подлежит официальному опубликованию в общественно-политической газете «Искра» и в сетевом издании «Муниципальные Правовые Акты администрации Еткульского муниципального района» (</w:t>
            </w:r>
            <w:hyperlink r:id="rId3">
              <w:r>
                <w:rPr>
                  <w:rStyle w:val="InternetLink"/>
                  <w:rFonts w:cs="Times New Roman"/>
                  <w:sz w:val="28"/>
                  <w:szCs w:val="28"/>
                  <w:lang w:eastAsia="ru-RU"/>
                </w:rPr>
                <w:t>http</w:t>
              </w:r>
              <w:r>
                <w:rPr>
                  <w:rStyle w:val="InternetLink"/>
                  <w:rFonts w:cs="Times New Roman"/>
                  <w:sz w:val="28"/>
                  <w:szCs w:val="28"/>
                  <w:lang w:val="ru-RU" w:eastAsia="ru-RU"/>
                </w:rPr>
                <w:t>://мпа-еткуль.рф/</w:t>
              </w:r>
            </w:hyperlink>
            <w:r>
              <w:rPr>
                <w:sz w:val="28"/>
                <w:szCs w:val="28"/>
              </w:rPr>
              <w:t>, регистрация в качестве сетевого издания: ЭЛ№ ФС77 – 76917 от 01.10.2019), обнародованию его на всех информационных стендах и на странице администрации Белоусовского сельского поселения в сети «Интерн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 Контроль исполнения возложить на председателя Совета депутатов Белоусовского сельского поселения Дубровского В.Ф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276"/>
        <w:ind w:hanging="180"/>
        <w:rPr/>
      </w:pPr>
      <w:r>
        <w:rPr>
          <w:sz w:val="28"/>
          <w:szCs w:val="28"/>
        </w:rPr>
        <w:tab/>
        <w:t xml:space="preserve">    Председатель Совета депутатов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276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елоусовского сельского поселения                                          В.Ф. Дубровский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276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276"/>
        <w:ind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Белоусовского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276"/>
        <w:ind w:hanging="18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М.А. Осинц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39:00Z</dcterms:created>
  <dc:creator>admin</dc:creator>
  <dc:description/>
  <cp:keywords/>
  <dc:language>en-US</dc:language>
  <cp:lastModifiedBy>Наталья Анатольевна Моржова</cp:lastModifiedBy>
  <cp:lastPrinted>2023-06-07T09:58:00Z</cp:lastPrinted>
  <dcterms:modified xsi:type="dcterms:W3CDTF">2023-06-21T04:12:00Z</dcterms:modified>
  <cp:revision>61</cp:revision>
  <dc:subject/>
  <dc:title>Приложение</dc:title>
</cp:coreProperties>
</file>